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5"/>
        <w:gridCol w:w="745"/>
        <w:gridCol w:w="1135"/>
        <w:gridCol w:w="352"/>
        <w:gridCol w:w="73"/>
        <w:gridCol w:w="1063"/>
        <w:gridCol w:w="827"/>
        <w:gridCol w:w="263"/>
        <w:gridCol w:w="1006"/>
        <w:gridCol w:w="416"/>
        <w:gridCol w:w="1528"/>
        <w:gridCol w:w="492"/>
        <w:gridCol w:w="1719"/>
      </w:tblGrid>
      <w:tr>
        <w:trPr>
          <w:trHeight w:val="314" w:hRule="atLeast"/>
        </w:trPr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dija Djukic</w:t>
            </w:r>
          </w:p>
        </w:tc>
      </w:tr>
      <w:tr>
        <w:trPr>
          <w:trHeight w:val="350" w:hRule="atLeast"/>
        </w:trPr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Name of the institu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fess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works full or part time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Nis</w:t>
            </w:r>
          </w:p>
        </w:tc>
      </w:tr>
      <w:tr>
        <w:trPr>
          <w:trHeight w:val="359" w:hRule="atLeast"/>
        </w:trPr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cientific field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ccounting, audit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sines finance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 fiel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lection to the title - full profess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Ni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sciences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ccounting, audit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sines finance</w:t>
            </w:r>
          </w:p>
        </w:tc>
      </w:tr>
      <w:tr>
        <w:trPr>
          <w:trHeight w:val="427" w:hRule="atLeas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octor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Ni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sciences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pecializ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ster's degre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Ni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sciences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adu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Ni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sciences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List of subjects for which the teacher is accredited at the first or second level of study</w:t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e of the subject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ame of the subject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of teac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me of the study progra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ype of stud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SS, SSS, ОАS, МSS, МАS, SАS)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2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ial accounting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nom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nomy 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AS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29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ublic sector accounting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nom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nomy 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AS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18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counting Valuation of Financial Instruments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nom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2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32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ial reporting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nom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7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 information for decision making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dvanced Data Analytics in Busines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359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Representative references (minimum 5 not more than 10)</w:t>
            </w:r>
          </w:p>
        </w:tc>
      </w:tr>
      <w:tr>
        <w:trPr>
          <w:trHeight w:val="4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рстић, Ј., Јездимировић, М., Ђукић, Т. (2016) Финансијско рачуноводство, Економски факултет у Нишу, Ни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24-8</w:t>
            </w:r>
          </w:p>
        </w:tc>
      </w:tr>
      <w:tr>
        <w:trPr>
          <w:trHeight w:val="4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стић, Ј., Ђукић, Т. (2018) Збирка задатака из финансијског рачуноводства, Економски факултет у Нишу, Ниш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56-9</w:t>
            </w:r>
          </w:p>
        </w:tc>
      </w:tr>
      <w:tr>
        <w:trPr>
          <w:trHeight w:val="4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Ђукић, Т. (2014) Основе буџетског рачуноводства, Економски факултет у Нишу, Ниш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091-3</w:t>
            </w:r>
          </w:p>
        </w:tc>
      </w:tr>
      <w:tr>
        <w:trPr>
          <w:trHeight w:val="4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Ђукић, Т., Павловић, М., (201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Нормативна основа финансијског извештавања малих и средњих ентитета 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Републици Србији, Економске теме 5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471-489</w:t>
            </w:r>
          </w:p>
        </w:tc>
      </w:tr>
      <w:tr>
        <w:trPr>
          <w:trHeight w:val="4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RS"/>
              </w:rPr>
              <w:t>Ђукић, Т., Павловић, М., (2014) Квалитет финансијског извештавања у Републици Србији, Економске теме 52/1, 101-116</w:t>
            </w:r>
          </w:p>
        </w:tc>
      </w:tr>
      <w:tr>
        <w:trPr>
          <w:trHeight w:val="4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tioning Internal Audit in the Corporate Governance System – Case of the Republic of Serb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Ekonomika preduzeća, 309-319</w:t>
            </w:r>
          </w:p>
        </w:tc>
      </w:tr>
      <w:tr>
        <w:trPr>
          <w:trHeight w:val="4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Internal Audit and Company Performance in the Republic of Serbia, TEM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XLI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585-599</w:t>
            </w:r>
          </w:p>
        </w:tc>
      </w:tr>
      <w:tr>
        <w:trPr>
          <w:trHeight w:val="4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, Đukić, T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pendence and objectivity of internal auditors as determinants of their effec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 Series: Economics and Organization Vol. 14, No 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231-242</w:t>
            </w:r>
          </w:p>
        </w:tc>
      </w:tr>
      <w:tr>
        <w:trPr>
          <w:trHeight w:val="4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ић, М., Ђукић, Т., Ђурић, О., (2016) Извештавање о друштвено одговорном пословању – интегрисано извештавање и глобална иницијатива, Теме, Вол. 40, број 2, 763-780.</w:t>
            </w:r>
          </w:p>
        </w:tc>
      </w:tr>
      <w:tr>
        <w:trPr>
          <w:trHeight w:val="42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Ђукић, Т., (2014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ial Reporting of Budget Users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рад по позив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за међународну научну конференциј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IS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LLENG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објављен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4-82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ISSN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350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Aggregate data of scientific, ie artistic and professional activities of teachers</w:t>
            </w:r>
          </w:p>
        </w:tc>
      </w:tr>
      <w:tr>
        <w:trPr>
          <w:trHeight w:val="26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otal number of citations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otal number of paper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lists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urrent participation in projects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Domesti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nternational /</w:t>
            </w:r>
          </w:p>
        </w:tc>
      </w:tr>
      <w:tr>
        <w:trPr>
          <w:trHeight w:val="323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pecialization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32" w:hanging="0"/>
              <w:contextualSpacing/>
              <w:jc w:val="both"/>
              <w:rPr>
                <w:spacing w:val="-8"/>
                <w:sz w:val="20"/>
                <w:szCs w:val="20"/>
                <w:lang w:val="sr-RS"/>
              </w:rPr>
            </w:pPr>
            <w:r>
              <w:rPr>
                <w:spacing w:val="-8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ship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 of the Association of Accountants and Auditors of Serb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31:00Z</dcterms:created>
  <dc:creator>Vinko Lepojević</dc:creator>
  <dc:description/>
  <cp:keywords/>
  <dc:language>en-US</dc:language>
  <cp:lastModifiedBy>Zarko</cp:lastModifiedBy>
  <cp:lastPrinted>2019-05-15T11:11:00Z</cp:lastPrinted>
  <dcterms:modified xsi:type="dcterms:W3CDTF">2022-07-05T06:43:00Z</dcterms:modified>
  <cp:revision>8</cp:revision>
  <dc:subject/>
  <dc:title/>
</cp:coreProperties>
</file>